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услуги (процесса) сетев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к в эксплуатацию прибора уч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требитель: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и физические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стоимости услуг (процесса): </w:t>
      </w:r>
      <w:r>
        <w:rPr>
          <w:rFonts w:cs="Times New Roman" w:ascii="Times New Roman" w:hAnsi="Times New Roman"/>
          <w:sz w:val="28"/>
          <w:szCs w:val="28"/>
        </w:rPr>
        <w:t>оплата не предусмотр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словия оказания услуг (процесса):</w:t>
      </w:r>
      <w:r>
        <w:rPr>
          <w:rFonts w:cs="Times New Roman" w:ascii="Times New Roman" w:hAnsi="Times New Roman"/>
          <w:sz w:val="28"/>
          <w:szCs w:val="28"/>
        </w:rPr>
        <w:t xml:space="preserve">наличие технологического присоединения к сетям </w:t>
      </w:r>
      <w:r>
        <w:rPr>
          <w:rFonts w:cs="Times New Roman" w:ascii="Times New Roman" w:hAnsi="Times New Roman"/>
        </w:rPr>
        <w:t>ООО ПЗЭ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рядок оказания услуг процесс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72"/>
        <w:gridCol w:w="4444"/>
        <w:gridCol w:w="2818"/>
        <w:gridCol w:w="1845"/>
        <w:gridCol w:w="297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/условие этап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ормативно правовой ак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ки на осуществление допуска в эксплуатацию прибора учета заявител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заявки: реквизиты заявителя, место нахождение энергопринимающих устройств. Номер договора электроснабжения, метрологические характеристики прибора учета и измерительных трансформаторов тока, контактные данные (включая номер телефона), предполагаемые дату и время проведения процедуры допуска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в                                        МП ООО ПЗЭ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4.05.2012 №442                             (с изменениями), п. 153</w:t>
            </w:r>
          </w:p>
        </w:tc>
      </w:tr>
      <w:tr>
        <w:trPr>
          <w:trHeight w:val="12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ровер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е – 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пуск к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роверка места установки и схемы подключения прибора учета (в том числе проверка направления тока в электрической цепи).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 же соответствие вводимого в эксплуатацию прибора учета требованиям в части его метрологических характери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технической проверки (инструменталь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становка контрольных одноразовых номерных пломб и знаков визуального контро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месяца следующего за датой подачи заявки заявителе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4.05.2012 №442                             (с изменениями), п. 15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Акта осмотра и допуска прибора учета в эксплуатацию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– отсутствие замечаний в ходе выполнения 2-х этап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ение акта осмотра и допуска узла учета электрической энергии и проверки схем их подключения в электроустановках до и выше 1000 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технической провер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04.05.2012 №442                             (с изменениями) п.п. 152, 15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51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49:00Z</dcterms:created>
  <dc:creator>OgaryshevaY</dc:creator>
  <dc:description/>
  <cp:keywords/>
  <dc:language>en-US</dc:language>
  <cp:lastModifiedBy>виктор</cp:lastModifiedBy>
  <cp:lastPrinted>2014-08-25T13:28:00Z</cp:lastPrinted>
  <dcterms:modified xsi:type="dcterms:W3CDTF">2017-03-01T05:39:00Z</dcterms:modified>
  <cp:revision>13</cp:revision>
  <dc:subject/>
  <dc:title>Паспортуслуги (процесса) ОАО «Волгоградоблэлектро» по передаче электрической энергии</dc:title>
</cp:coreProperties>
</file>